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Der Direktor des Landschaftsverbandes Rheinland</w:t>
      </w:r>
    </w:p>
    <w:p>
      <w:pPr>
        <w:pStyle w:val="Normal"/>
        <w:rPr>
          <w:szCs w:val="22"/>
        </w:rPr>
      </w:pPr>
      <w:r>
        <w:rPr>
          <w:szCs w:val="22"/>
        </w:rPr>
        <w:t>Dezernat 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 w:val="24"/>
          <w:szCs w:val="24"/>
        </w:rPr>
        <w:t>Elektronische Kommunikationsangebote und Netzwerke für Menschen mit Behinderungen</w:t>
      </w:r>
    </w:p>
    <w:p>
      <w:pPr>
        <w:pStyle w:val="Normal"/>
        <w:rPr>
          <w:b/>
          <w:b/>
          <w:sz w:val="24"/>
          <w:szCs w:val="24"/>
        </w:rPr>
      </w:pPr>
      <w:r>
        <w:rPr>
          <w:b/>
          <w:sz w:val="24"/>
          <w:szCs w:val="24"/>
        </w:rPr>
      </w:r>
    </w:p>
    <w:p>
      <w:pPr>
        <w:pStyle w:val="Normal"/>
        <w:rPr/>
      </w:pPr>
      <w:r>
        <w:rPr/>
      </w:r>
    </w:p>
    <w:p>
      <w:pPr>
        <w:pStyle w:val="Normal"/>
        <w:rPr/>
      </w:pPr>
      <w:r>
        <w:rPr>
          <w:b/>
        </w:rPr>
        <w:t>1. Vorbemerkungen:</w:t>
      </w:r>
    </w:p>
    <w:p>
      <w:pPr>
        <w:pStyle w:val="Normal"/>
        <w:rPr>
          <w:b/>
          <w:b/>
        </w:rPr>
      </w:pPr>
      <w:r>
        <w:rPr>
          <w:b/>
        </w:rPr>
      </w:r>
    </w:p>
    <w:p>
      <w:pPr>
        <w:pStyle w:val="Normal"/>
        <w:rPr/>
      </w:pPr>
      <w:r>
        <w:rPr/>
        <w:t>Mit dem Antrag 12/23 hat die politische Vertretung die Verwaltung beauftragt, eine Plattform für ein elektronisches Netzwerk für behinderte Menschen aufzubauen. Als erste Information werden in dieser Vorlage zunächst die bestehenden elektronischen Kommunikationsangebote und Netzwerke für Menschen mit Behinderungen vorgestellt. Dabei beschränkt sich die Darstellung auf Internetseiten innerhalb der Bundesrepublik. Weil auch hier das Angebot noch schwer übersehbar ist und jeden Tag neue Seiten hinzu kommen, wurde eine Auswahl getroffen. Die Vorlage beschränkt sich auf die bekannteren, eingeführten und seriösen deutschen Web-Sites, die hauptsächlich von Organisationen und Verbänden getragen werden, und die darüber hinaus nicht nur reine Information bieten sondern auch Angebote zu Kommunikation und Austausch.</w:t>
      </w:r>
    </w:p>
    <w:p>
      <w:pPr>
        <w:pStyle w:val="Normal"/>
        <w:rPr/>
      </w:pPr>
      <w:r>
        <w:rPr/>
      </w:r>
    </w:p>
    <w:p>
      <w:pPr>
        <w:pStyle w:val="Normal"/>
        <w:rPr/>
      </w:pPr>
      <w:r>
        <w:rPr/>
      </w:r>
    </w:p>
    <w:p>
      <w:pPr>
        <w:pStyle w:val="Normal"/>
        <w:rPr>
          <w:b/>
          <w:b/>
        </w:rPr>
      </w:pPr>
      <w:r>
        <w:rPr>
          <w:b/>
        </w:rPr>
        <w:t>2. Übersicht über die aktuellen Angebote</w:t>
      </w:r>
    </w:p>
    <w:p>
      <w:pPr>
        <w:pStyle w:val="Normal"/>
        <w:rPr>
          <w:b/>
          <w:b/>
        </w:rPr>
      </w:pPr>
      <w:r>
        <w:rPr>
          <w:b/>
        </w:rPr>
      </w:r>
    </w:p>
    <w:p>
      <w:pPr>
        <w:pStyle w:val="Normal"/>
        <w:rPr>
          <w:b/>
          <w:b/>
        </w:rPr>
      </w:pPr>
      <w:r>
        <w:rPr>
          <w:b/>
        </w:rPr>
        <w:t>blubberclub.de: Internetmagazin für Menschen mit geistiger Behinderung</w:t>
      </w:r>
    </w:p>
    <w:p>
      <w:pPr>
        <w:pStyle w:val="Normal"/>
        <w:rPr/>
      </w:pPr>
      <w:r>
        <w:rPr/>
        <w:t xml:space="preserve">blubberclub.de ist ein Projekt der Bundesvereinigung und des Landesverbandes Baden-Württemberg der Lebenshilfe für Menschen mit geistiger Behinderung e.V., wird gefördert von der Aktion Mensch e.V. und unterstützt vom ZDF. Im Blubberclub wird in einfachen Worten Informatives und Unterhaltsames geboten in den Rubriken Spaß, Recht, Leben und Arbeit. Dabei können die behinderten Nutzerinnen und Nutzer auch selbst mitwirken, indem sie etwas per Post oder e-mail zum Thema schreiben oder auch Themenvorschläge machen. Eine Kontaktbörse gehört ebenfalls zum Angebot. Die Inhalte sind auch über eine Vorlesefunktion abrufbar. </w:t>
      </w:r>
    </w:p>
    <w:p>
      <w:pPr>
        <w:pStyle w:val="Normal"/>
        <w:rPr/>
      </w:pPr>
      <w:r>
        <w:rPr/>
      </w:r>
    </w:p>
    <w:p>
      <w:pPr>
        <w:pStyle w:val="Normal"/>
        <w:rPr/>
      </w:pPr>
      <w:r>
        <w:rPr/>
      </w:r>
    </w:p>
    <w:p>
      <w:pPr>
        <w:pStyle w:val="Normal"/>
        <w:rPr/>
      </w:pPr>
      <w:r>
        <w:rPr>
          <w:b/>
        </w:rPr>
        <w:t xml:space="preserve">lebenshilfe-angesagt.de: Alltagsnahe Infos, Unterhaltung und Mitmachen </w:t>
        <w:br/>
      </w:r>
      <w:r>
        <w:rPr/>
        <w:t xml:space="preserve">Das Internet-Angebot der Bundesvereinigung Lebenshilfe richtet sich vor allem an Menschen mit geistiger bzw. mehrfacher Behinderung und wird unterstützt durch die Aktion Mensch und den Förderpool „Partner der Selbsthilfe“. Wie der Namenszusatz „angesagt“ schon deutlich macht, können Nutzerinnen und Nutzer sich die Angebote auch vorlesen lassen. Die Darstellung und Aufbereitung legt sehr viel Wert auf Informationen zur Bedienung und Nutzung des Angebots. Inhaltlich umfasst es die Rubriken Wohnen, Freizeit, Mitreden (dabei geht es um Möglichkeiten und Instrumente der Teilhabe von Persönliches Budget bis Werkstatt-Beirat), Malerei, Wühlkiste (entspricht „Vermischtes“ und enthält z.B. ein Interview mit Guildo Horn oder Info-Texte zu „Wie geht Wählen?“) sowie Links und Kontakt. Abgerundet wird das eher informierende Angebot durch Mitmach-Möglichkeiten wie z.B. die Einladung zum Schreib-Wettbewerb. Darüber hinaus wird regelmäßig auf die Arbeit und andere Publikationen der Lebenshilfe verwiesen. </w:t>
      </w:r>
    </w:p>
    <w:p>
      <w:pPr>
        <w:pStyle w:val="Normal"/>
        <w:rPr/>
      </w:pPr>
      <w:r>
        <w:rPr/>
        <w:t>Ausdrücklich interaktive Angebote wie Foren oder Chats hat die im September 2003 gestartete Seite nicht, da hierfür die Personalkapazitäten (derzeit eine halbe Personalstelle für die Redaktionsarbeit) nicht ausreichen.</w:t>
      </w:r>
    </w:p>
    <w:p>
      <w:pPr>
        <w:pStyle w:val="Normal"/>
        <w:rPr/>
      </w:pPr>
      <w:r>
        <w:rPr/>
      </w:r>
    </w:p>
    <w:p>
      <w:pPr>
        <w:pStyle w:val="Normal"/>
        <w:rPr/>
      </w:pPr>
      <w:r>
        <w:rPr/>
      </w:r>
    </w:p>
    <w:p>
      <w:pPr>
        <w:pStyle w:val="Normal"/>
        <w:rPr>
          <w:b/>
          <w:b/>
        </w:rPr>
      </w:pPr>
      <w:r>
        <w:rPr>
          <w:b/>
        </w:rPr>
        <w:t>internetb.de: von und für Menschen mit geistiger Behinderung</w:t>
      </w:r>
    </w:p>
    <w:p>
      <w:pPr>
        <w:pStyle w:val="Normal"/>
        <w:rPr/>
      </w:pPr>
      <w:r>
        <w:rPr/>
        <w:t>internetb.de ist eine private Website, die von einer Sozialpädagogin und einem Computerspezialisten betreut wird und in der Menschen mit geistiger Behinderung für Menschen mit geistiger Behinderung schreiben. Die Seite startete im März 2002. Im Februar 2005 hat die Site nach eigenen Angaben mit 1.200 Besucher/innen einen neuen Rekord erreicht. Hier liegt der Schwerpunkt auf der aktiven Beteiligung der Nutzerinnen und Nutzer. In den Rubriken Schreib-, Kunst- und Foto-Werkstatt werden sie aufgefordert, eigene Texte, Bilder oder Fotos einzusenden. Auch die Freizeit-Tipps füllen die Nutzerinnen und Nutzer selbst, in dem sie Buch-Tipps oder Kochrezepte einschicken und veröffentlichen lassen. In den Rubriken Computer, Internet und Programme gibt’s Spiele und Software zum Downloaden und jede Menge Infos. Ein Gästebuch (e-mail-Briefe) und eine Pinnwand (Kontaktbörse etc.) stehen als interaktive Angebote zur Verfügung.</w:t>
      </w:r>
    </w:p>
    <w:p>
      <w:pPr>
        <w:pStyle w:val="Normal"/>
        <w:rPr/>
      </w:pPr>
      <w:r>
        <w:rPr/>
      </w:r>
    </w:p>
    <w:p>
      <w:pPr>
        <w:pStyle w:val="Normal"/>
        <w:rPr/>
      </w:pPr>
      <w:r>
        <w:rPr/>
      </w:r>
    </w:p>
    <w:p>
      <w:pPr>
        <w:pStyle w:val="Normal"/>
        <w:rPr/>
      </w:pPr>
      <w:r>
        <w:rPr>
          <w:b/>
        </w:rPr>
        <w:t>meetyou-meetme.de: Internetportal zum Europäischen Austausch</w:t>
      </w:r>
    </w:p>
    <w:p>
      <w:pPr>
        <w:pStyle w:val="Normal"/>
        <w:rPr/>
      </w:pPr>
      <w:r>
        <w:rPr/>
        <w:t>Der Diözesan-Caritasverband für das Erzbistum Köln betreibt seit 2003 die Webseite meetyou-meetme.de, die aus einer Begegnungswoche von Menschen mit vorwiegend geistiger Behinderungen aus unterschiedlichen europäischen Ländern hervorgegangen ist. Vier deutsche Teilnehmerinnen und Teilnehmer erstellen mit Unterstützung durch die Caritas dieses Internetportal, das von der Aktion Mensch und im Rahmen des EJMB 2003 gefördert wird bzw. wurde. Hier schreiben die behinderten Menschen hauptsächlich selbst bzw. liefern die Textideen. In der Rubrik Wohnen finden sich zum Beispiel Berichte vom Heimfest oder vom Umzug in die eigene Wohnung. Es gibt Freizeittipps, ein Gästebuch und einen Newsletter. Von hauptamtlicher Seite wird die Webpage von der Behinderten-Referentin der Caritas betreut.</w:t>
      </w:r>
    </w:p>
    <w:p>
      <w:pPr>
        <w:pStyle w:val="Normal"/>
        <w:rPr/>
      </w:pPr>
      <w:r>
        <w:rPr/>
      </w:r>
    </w:p>
    <w:p>
      <w:pPr>
        <w:pStyle w:val="Normal"/>
        <w:rPr/>
      </w:pPr>
      <w:r>
        <w:rPr/>
      </w:r>
    </w:p>
    <w:p>
      <w:pPr>
        <w:pStyle w:val="Normal"/>
        <w:rPr>
          <w:b/>
          <w:b/>
        </w:rPr>
      </w:pPr>
      <w:r>
        <w:rPr>
          <w:b/>
        </w:rPr>
        <w:t>ohrenkuss.de</w:t>
      </w:r>
    </w:p>
    <w:p>
      <w:pPr>
        <w:pStyle w:val="Normal"/>
        <w:rPr/>
      </w:pPr>
      <w:r>
        <w:rPr/>
        <w:t>Das Projekt Ohrenkuss – eine Zeitschrift von Menschen mit Down-Syndrom – hat ebenfalls eine Internetseite. Hier werden Projekt und Macher/innen vorgestellt, im Heft-Archiv kann geblättert werden, es gibt ein Gästebuch und weiterführende Links zu verschiedenen Themen für Menschen mit Behinderung. Getragen wird das Angebot von „downtown – Werkstatt für Kultur und Wissenschaft“.</w:t>
      </w:r>
    </w:p>
    <w:p>
      <w:pPr>
        <w:pStyle w:val="Normal"/>
        <w:rPr/>
      </w:pPr>
      <w:r>
        <w:rPr/>
      </w:r>
    </w:p>
    <w:p>
      <w:pPr>
        <w:pStyle w:val="Normal"/>
        <w:rPr/>
      </w:pPr>
      <w:r>
        <w:rPr/>
      </w:r>
    </w:p>
    <w:p>
      <w:pPr>
        <w:pStyle w:val="Normal"/>
        <w:rPr>
          <w:b/>
          <w:b/>
        </w:rPr>
      </w:pPr>
      <w:r>
        <w:rPr>
          <w:b/>
        </w:rPr>
        <w:t>kobinet-nachrichten.org</w:t>
      </w:r>
    </w:p>
    <w:p>
      <w:pPr>
        <w:pStyle w:val="Normal"/>
        <w:rPr/>
      </w:pPr>
      <w:r>
        <w:rPr/>
        <w:t>Kobinet ist eine eingetragene Marke. Der Name steht für die „Kooperation Behinderter im Internet e.V. (kobinet)“. Das professionell gestaltete Magazin, das mit zahlreichen Selbsthilfe-Organisationen kooperiert, arbeitet mit einer mehrköpfigen Redaktion und liefert tagesaktuelle Nachrichten aus dem gesamten Bundesgebiet – beispielsweise zum Streit um das Antidiskriminierungsgesetz oder über einen Europäischen Protesttag für mehr Gleichstellung. Daneben gibt es Medientipps, Termine und eine Leserbrief“spalte“.</w:t>
      </w:r>
    </w:p>
    <w:p>
      <w:pPr>
        <w:pStyle w:val="Normal"/>
        <w:rPr/>
      </w:pPr>
      <w:r>
        <w:rPr/>
      </w:r>
    </w:p>
    <w:p>
      <w:pPr>
        <w:pStyle w:val="Normal"/>
        <w:rPr/>
      </w:pPr>
      <w:r>
        <w:rPr/>
      </w:r>
    </w:p>
    <w:p>
      <w:pPr>
        <w:pStyle w:val="Normal"/>
        <w:rPr>
          <w:b/>
          <w:b/>
        </w:rPr>
      </w:pPr>
      <w:r>
        <w:rPr>
          <w:b/>
        </w:rPr>
        <w:t>people1.de: Netzwerk People First</w:t>
      </w:r>
    </w:p>
    <w:p>
      <w:pPr>
        <w:pStyle w:val="Normal"/>
        <w:rPr/>
      </w:pPr>
      <w:r>
        <w:rPr/>
        <w:t xml:space="preserve">Das Netzwerk People First stellt sich auf seiner Internet-Seite vor als Selbsthilfe-Organisation für „Menschen mit Lernschwierigkeiten“, informiert über sein Programm und seine Projekte. Daneben finden sich die Rubriken Termine, Bücher, Links und natürlich das Angebot, mit der Redaktion in Kontakt zu treten. </w:t>
      </w:r>
    </w:p>
    <w:p>
      <w:pPr>
        <w:pStyle w:val="Normal"/>
        <w:rPr/>
      </w:pPr>
      <w:r>
        <w:rPr/>
        <w:t>Gesponsert werden die Organisation bzw. die Webpage vom Bundesministerium für Gesundheit und Soziale Sicherheit, der Aktion Mensch, dem EJMB 2003 sowie der Matthias-Kaufmann-Stiftung.</w:t>
      </w:r>
    </w:p>
    <w:p>
      <w:pPr>
        <w:pStyle w:val="Normal"/>
        <w:rPr/>
      </w:pPr>
      <w:r>
        <w:rPr/>
      </w:r>
    </w:p>
    <w:p>
      <w:pPr>
        <w:pStyle w:val="Normal"/>
        <w:rPr/>
      </w:pPr>
      <w:r>
        <w:rPr/>
      </w:r>
    </w:p>
    <w:p>
      <w:pPr>
        <w:pStyle w:val="Normal"/>
        <w:rPr/>
      </w:pPr>
      <w:r>
        <w:rPr>
          <w:b/>
        </w:rPr>
        <w:t>wheel-it.de: Portal für Menschen mit Behinderungen</w:t>
      </w:r>
    </w:p>
    <w:p>
      <w:pPr>
        <w:pStyle w:val="Normal"/>
        <w:rPr/>
      </w:pPr>
      <w:r>
        <w:rPr/>
        <w:t>Die Wieslocher wheel IT AG – ein Dienstleister für den elektronischen Datenaustausch - betreibt das Portal wheel-it.de. Nach eigenen Angaben klickten im März 2005 rund 31.000 Besucherinnen und Besucher diese Seiten an. Sie finden dort vermischte Informationen und Meldungen, die teilweise auch kommerziell ausgerichtet sind, aber die Zielgruppe interessieren könnten: etwa der Hinweis auf die Sparmöglichkeiten durch Internet-Apotheken oder Portraits von Erlebnisbädern in verschiedenen Bundesländern. Das Angebot umfasst den „Marktplatz“ (Kaufen und Verkaufen), eine Partnersuchbörse und thematische Meldungen zu den Themen Freizeit, Ratgeber, Lust und Liebe, Reisen und Soziales.</w:t>
      </w:r>
    </w:p>
    <w:p>
      <w:pPr>
        <w:pStyle w:val="Normal"/>
        <w:rPr/>
      </w:pPr>
      <w:r>
        <w:rPr/>
      </w:r>
    </w:p>
    <w:p>
      <w:pPr>
        <w:pStyle w:val="Normal"/>
        <w:rPr/>
      </w:pPr>
      <w:r>
        <w:rPr/>
      </w:r>
    </w:p>
    <w:p>
      <w:pPr>
        <w:pStyle w:val="Normal"/>
        <w:rPr/>
      </w:pPr>
      <w:r>
        <w:rPr>
          <w:b/>
        </w:rPr>
        <w:t>Diverse thematische Chats</w:t>
      </w:r>
    </w:p>
    <w:p>
      <w:pPr>
        <w:pStyle w:val="Normal"/>
        <w:rPr/>
      </w:pPr>
      <w:r>
        <w:rPr/>
        <w:t>Daneben gibt es im allgemeinen Internet-Angebot immer wieder auch Chat-Angebote, die sich speziell mit Aspekten des Themas Behinderung befassen. So hat z.B. das Bundesministerium Gesundheit und Soziale Sicherheit einen Chat zum SGB XII veranstaltet, das ZDF zum Europäischen Jahr der Menschen mit Behinderungen und die Aktion Mensch betreibt das Bioethik-Forum 1000 Fragen (</w:t>
      </w:r>
      <w:hyperlink r:id="rId2">
        <w:r>
          <w:rPr>
            <w:rStyle w:val="InternetLink"/>
          </w:rPr>
          <w:t>www.1000fragen.de</w:t>
        </w:r>
      </w:hyperlink>
      <w:r>
        <w:rPr/>
        <w:t xml:space="preserve">). Dort werden regelmäßig Experten-Chats mit Gesprächspartnern zu verschiedenen bioethischen Themen angeboten. </w:t>
      </w:r>
    </w:p>
    <w:p>
      <w:pPr>
        <w:pStyle w:val="Normal"/>
        <w:rPr/>
      </w:pPr>
      <w:r>
        <w:rPr/>
      </w:r>
    </w:p>
    <w:p>
      <w:pPr>
        <w:pStyle w:val="Normal"/>
        <w:rPr/>
      </w:pPr>
      <w:r>
        <w:rPr/>
      </w:r>
    </w:p>
    <w:p>
      <w:pPr>
        <w:pStyle w:val="Normal"/>
        <w:rPr>
          <w:b/>
          <w:b/>
        </w:rPr>
      </w:pPr>
      <w:r>
        <w:rPr>
          <w:b/>
        </w:rPr>
        <w:t>3. Weiteres Vorgehen</w:t>
      </w:r>
    </w:p>
    <w:p>
      <w:pPr>
        <w:pStyle w:val="Normal"/>
        <w:rPr>
          <w:b/>
          <w:b/>
        </w:rPr>
      </w:pPr>
      <w:r>
        <w:rPr>
          <w:b/>
        </w:rPr>
      </w:r>
    </w:p>
    <w:p>
      <w:pPr>
        <w:pStyle w:val="Normal"/>
        <w:rPr/>
      </w:pPr>
      <w:r>
        <w:rPr/>
        <w:t>Die Verwaltung schlägt vor, unter Berücksichtigung der bestehenden Angebote ein Konzept für ein LVR-eigenes Angebot zu erarbeiten. Dabei sollen folgende Punkte berücksichtigt werden:</w:t>
      </w:r>
    </w:p>
    <w:p>
      <w:pPr>
        <w:pStyle w:val="Aufzhlungszeichen"/>
        <w:numPr>
          <w:ilvl w:val="0"/>
          <w:numId w:val="2"/>
        </w:numPr>
        <w:rPr/>
      </w:pPr>
      <w:r>
        <w:rPr/>
        <w:t>das bereits bestehende Internet-Angebot des LVR</w:t>
      </w:r>
    </w:p>
    <w:p>
      <w:pPr>
        <w:pStyle w:val="Aufzhlungszeichen"/>
        <w:numPr>
          <w:ilvl w:val="0"/>
          <w:numId w:val="2"/>
        </w:numPr>
        <w:rPr/>
      </w:pPr>
      <w:r>
        <w:rPr/>
        <w:t>Ressourcen und Ideen von Schulen oder sonstigen Angeboten für Betroffene des LVR</w:t>
      </w:r>
    </w:p>
    <w:p>
      <w:pPr>
        <w:pStyle w:val="Aufzhlungszeichen"/>
        <w:numPr>
          <w:ilvl w:val="0"/>
          <w:numId w:val="2"/>
        </w:numPr>
        <w:rPr/>
      </w:pPr>
      <w:r>
        <w:rPr/>
        <w:t>Kompatibilität bzw. Abgrenzung zu Angeboten der Betroffenen und ihrer Verbände</w:t>
      </w:r>
    </w:p>
    <w:p>
      <w:pPr>
        <w:pStyle w:val="Aufzhlungszeichen"/>
        <w:numPr>
          <w:ilvl w:val="0"/>
          <w:numId w:val="2"/>
        </w:numPr>
        <w:rPr/>
      </w:pPr>
      <w:r>
        <w:rPr/>
        <w:t>Einbeziehung der Nutzerinnen und Nutzer.</w:t>
      </w:r>
    </w:p>
    <w:p>
      <w:pPr>
        <w:pStyle w:val="Aufzhlungszeichen"/>
        <w:numPr>
          <w:ilvl w:val="0"/>
          <w:numId w:val="0"/>
        </w:numPr>
        <w:ind w:left="141" w:hanging="0"/>
        <w:rPr/>
      </w:pPr>
      <w:r>
        <w:rPr/>
      </w:r>
    </w:p>
    <w:p>
      <w:pPr>
        <w:pStyle w:val="Aufzhlungszeichen"/>
        <w:numPr>
          <w:ilvl w:val="0"/>
          <w:numId w:val="0"/>
        </w:numPr>
        <w:ind w:left="141" w:hanging="0"/>
        <w:rPr/>
      </w:pPr>
      <w:r>
        <w:rPr/>
      </w:r>
    </w:p>
    <w:p>
      <w:pPr>
        <w:pStyle w:val="Aufzhlungszeichen"/>
        <w:numPr>
          <w:ilvl w:val="0"/>
          <w:numId w:val="0"/>
        </w:numPr>
        <w:ind w:left="141" w:hanging="0"/>
        <w:rPr/>
      </w:pPr>
      <w:r>
        <w:rPr/>
        <w:t>In Vertretung</w:t>
      </w:r>
    </w:p>
    <w:p>
      <w:pPr>
        <w:pStyle w:val="Aufzhlungszeichen"/>
        <w:numPr>
          <w:ilvl w:val="0"/>
          <w:numId w:val="0"/>
        </w:numPr>
        <w:ind w:left="141" w:hanging="0"/>
        <w:rPr/>
      </w:pPr>
      <w:r>
        <w:rPr/>
      </w:r>
    </w:p>
    <w:p>
      <w:pPr>
        <w:pStyle w:val="Aufzhlungszeichen"/>
        <w:numPr>
          <w:ilvl w:val="0"/>
          <w:numId w:val="0"/>
        </w:numPr>
        <w:spacing w:before="60" w:after="60"/>
        <w:ind w:left="141" w:hanging="0"/>
        <w:rPr/>
      </w:pPr>
      <w:r>
        <w:rPr/>
        <w:t xml:space="preserve">H o f f m a n n  -  B a d a c h e  </w:t>
      </w:r>
    </w:p>
    <w:sectPr>
      <w:headerReference w:type="default" r:id="rId3"/>
      <w:type w:val="nextPage"/>
      <w:pgSz w:w="11906" w:h="16838"/>
      <w:pgMar w:left="1418" w:right="1985" w:gutter="0" w:header="72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01"/>
        </w:tabs>
        <w:ind w:left="501"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frag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54:00Z</dcterms:created>
  <dc:creator>InfoKom</dc:creator>
  <dc:description/>
  <dc:language>en-US</dc:language>
  <cp:lastModifiedBy>InfoKom</cp:lastModifiedBy>
  <cp:lastPrinted>2005-05-31T08:26:00Z</cp:lastPrinted>
  <dcterms:modified xsi:type="dcterms:W3CDTF">2005-06-02T13:55:00Z</dcterms:modified>
  <cp:revision>3</cp:revision>
  <dc:subject/>
  <dc:title>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850072</vt:r8>
  </property>
  <property fmtid="{D5CDD505-2E9C-101B-9397-08002B2CF9AE}" pid="3" name="_AuthorEmail">
    <vt:lpwstr>Martina.Krause@lvr.de</vt:lpwstr>
  </property>
  <property fmtid="{D5CDD505-2E9C-101B-9397-08002B2CF9AE}" pid="4" name="_AuthorEmailDisplayName">
    <vt:lpwstr>Krause, Martina</vt:lpwstr>
  </property>
  <property fmtid="{D5CDD505-2E9C-101B-9397-08002B2CF9AE}" pid="5" name="_EmailSubject">
    <vt:lpwstr>Vorlage_Internet_Netzwerke_fMmB.doc</vt:lpwstr>
  </property>
  <property fmtid="{D5CDD505-2E9C-101B-9397-08002B2CF9AE}" pid="6" name="_ReviewingToolsShownOnce">
    <vt:lpwstr/>
  </property>
</Properties>
</file>